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                           </w:t>
      </w:r>
      <w:r>
        <w:rPr>
          <w:rFonts w:eastAsia="Arial Unicode MS"/>
          <w:b/>
          <w:bCs/>
          <w:color w:val="000000"/>
        </w:rPr>
        <w:t>Принято общим собранием</w:t>
      </w:r>
    </w:p>
    <w:p>
      <w:pPr>
        <w:pStyle w:val="Normal"/>
        <w:ind w:firstLine="708"/>
        <w:jc w:val="center"/>
        <w:rPr/>
      </w:pPr>
      <w:r>
        <w:rPr>
          <w:rFonts w:eastAsia="Times New Roman"/>
          <w:b/>
          <w:color w:val="000000"/>
        </w:rPr>
        <w:t xml:space="preserve">                                                                     </w:t>
      </w:r>
      <w:r>
        <w:rPr>
          <w:rFonts w:eastAsia="Arial Unicode MS"/>
          <w:b/>
          <w:color w:val="000000"/>
        </w:rPr>
        <w:t>протокол № 1 от «27» августа 2015г.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                                                                                         </w:t>
      </w:r>
      <w:r>
        <w:rPr>
          <w:rFonts w:eastAsia="Arial Unicode MS"/>
          <w:b/>
          <w:color w:val="000000"/>
        </w:rPr>
        <w:t xml:space="preserve">введено в действие приказом </w:t>
      </w:r>
    </w:p>
    <w:p>
      <w:pPr>
        <w:pStyle w:val="Normal"/>
        <w:ind w:firstLine="708"/>
        <w:rPr>
          <w:rFonts w:eastAsia="Arial Unicode MS"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                    </w:t>
      </w:r>
      <w:r>
        <w:rPr>
          <w:rFonts w:eastAsia="Arial Unicode MS"/>
          <w:b/>
          <w:color w:val="000000"/>
        </w:rPr>
        <w:t>от «28» августа 2015 г. №147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eastAsia="Arial Unicode MS"/>
          <w:color w:val="000000"/>
        </w:rPr>
      </w:pPr>
      <w:r>
        <w:rPr>
          <w:rFonts w:eastAsia="Arial Unicode MS"/>
          <w:b/>
          <w:bCs/>
          <w:color w:val="000000"/>
        </w:rPr>
        <w:tab/>
        <w:tab/>
        <w:tab/>
        <w:t xml:space="preserve">                         Директор _________М.Б.Кузнецова</w:t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отряде профилактики правонарушений «Авангард»</w:t>
      </w:r>
    </w:p>
    <w:p>
      <w:pPr>
        <w:pStyle w:val="Normal"/>
        <w:jc w:val="center"/>
        <w:rPr/>
      </w:pPr>
      <w:r>
        <w:rPr>
          <w:b/>
        </w:rPr>
        <w:t>МБОУ «Гимназия №9» Московского района города Каза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ого подразделения «Школьный дозо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1. Настоящее Положение разработано в соответствии с Федеральным законом «Об образовании в Российской Федерации» от 29.12.2012 № 273-ФЗ, Типовым положением об общеобразовательном учреждении, ФГОС начального общего, основного общего, среднего (полного) общего образования, нормативными и инструктивно-методическими документами Министерства образования и науки Российской Федерации, Министерства образования РТ об организации воспитательной работы в общеобразовательных учреждениях, конвенцией ООН о правах ребенка, Всемирной декларацией об обеспечении, выживания, защиты и развития детей,  Федеральным законом «О государственной поддержке молодежных и детских общественных объединений», нормативными актами органов управления образования, Уставом гимназ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стоящим Положением регулируются отношения, возникающие в связи с деятельностью учащихся в гимназии в сфере профилактики и пресечения правонаруш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Отряд «Авангард» - проявление молодежных инициатив и одна из форм самоуправления учащихся в деятельности гимназ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Отряд «Авангард» является добровольным формированием, образуемым гимназией для профилактики и пресечения правонарушений, пропаганды гражданско-патриотических позиций среди учащихся, а также с целью контроля за соблюдением Устава гимназии. Направления деятельности отряда определяются его целями и задач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</w:t>
      </w:r>
      <w:r>
        <w:rPr>
          <w:b/>
        </w:rPr>
        <w:t>Цел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60"/>
        <w:jc w:val="both"/>
        <w:rPr/>
      </w:pPr>
      <w:r>
        <w:rPr/>
        <w:t>Пропаганда правовых знаний и здорового образа жизни среди учащих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60"/>
        <w:jc w:val="both"/>
        <w:rPr/>
      </w:pPr>
      <w:r>
        <w:rPr/>
        <w:t>Оказание правовой помощи учащимся, попавшим в трудную жизненную ситуац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60"/>
        <w:jc w:val="both"/>
        <w:rPr/>
      </w:pPr>
      <w:r>
        <w:rPr/>
        <w:t>Проведение мероприятий, направленных на профилактику и пресечение правонарушений среди учащих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60"/>
        <w:jc w:val="both"/>
        <w:rPr/>
      </w:pPr>
      <w:r>
        <w:rPr/>
        <w:t xml:space="preserve">Организация и вовлечение учащихся в организованные формы досу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Задачи: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Организация профилактики правонарушений в молодежной среде;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Содействие развитию добровольного участия учащихся в деятельности гимназии по обеспечению внутреннего распорядка;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Взаимодействие с администрацией гимназии, органами внутренних дел при организации поддержания общественного порядка во время проведения массовых мероприятий;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Взаимодействие с комитетами по делам молодежи, спорту и туризму в организации массовых мероприятий, вовлечение учащихся в их прове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и руководящие органы</w:t>
      </w:r>
    </w:p>
    <w:p>
      <w:pPr>
        <w:pStyle w:val="Normal"/>
        <w:jc w:val="both"/>
        <w:rPr/>
      </w:pPr>
      <w:r>
        <w:rPr/>
        <w:t>1.Общее руководство за деятельностью отряда «Авангард» осуществляет куратор, назначаемый       из числа сотрудников гимназии и школьный инспекто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ряд «Авангард» состоит из отделений, которые могут иметь различные направления деятельности, связанные с участием в профилактике правонарушений и поддержании внутреннего распорядка в гимназ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шим органом отряда «Авангард» является общее собрание, в компетенцию которого входят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нятие и изменение Положе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збрание и освобождение командира, заместителя командира, командиров отделений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пределение направлений деятельности отряд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слушивание и утверждение отчетов о своей деятельности должностных лиц отряда «Авангард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ериодичность созыва общего собрания 1 раз в четвер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бщее собрание является правомочным, если на нем присутствует не      менее 50% членов отряда «Авангард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Решение общего собрания является принятым, если за него проголосовало более 50% членов отряда, присутствующих на общем собран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Руководит деятельностью отрада «Авангард» - Совет отряда, в который входят: командир отряда, его заместитель,  командиры отделений, куратор и школьный инспекто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вет отряда разрабатывает мероприятия по обеспечению порядка в гимназии, обобщает и распространяет опыт работы, организует учебно-методическую работу среди членов отря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мандир отряда «Авангард» осуществляет взаимодействие с администрацией гимназии, правоохранительными органами, ведет подготовку и расстановку кадров, ведет учет поощрений и взысканий членов отряда, 1 раз в четверть готовит информационно-аналитическую справку о деятельности отря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уратор отряда руководит деятельностью отряда, взаимодействует со школьным инспектором по планированию действий отряда, проведению мероприятий, предоставляет сведения о проделанной работе, вносит на рассмотрение администрации гимназии предложения по решению социальных вопросов, моральному и материальному стимулированию учащихся – членов отря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и порядок приема  в отряд «Авангард»</w:t>
      </w:r>
    </w:p>
    <w:p>
      <w:pPr>
        <w:pStyle w:val="Normal"/>
        <w:ind w:left="360" w:hanging="360"/>
        <w:jc w:val="both"/>
        <w:rPr/>
      </w:pPr>
      <w:r>
        <w:rPr/>
        <w:t>17. В отряд принимаются на добровольной основе молодые граждане РФ, в возрасте не младше 14 лет, способные по своим физическим и моральным качествам выполнять поставленные перед отрядом задачи.</w:t>
      </w:r>
    </w:p>
    <w:p>
      <w:pPr>
        <w:pStyle w:val="Normal"/>
        <w:ind w:left="540" w:hanging="540"/>
        <w:jc w:val="both"/>
        <w:rPr/>
      </w:pPr>
      <w:r>
        <w:rPr/>
        <w:t>18. Прием в отряд осуществляется в индивидуальном порядке на основании личного заявления вступающего.</w:t>
      </w:r>
    </w:p>
    <w:p>
      <w:pPr>
        <w:pStyle w:val="Normal"/>
        <w:ind w:left="540" w:hanging="540"/>
        <w:jc w:val="both"/>
        <w:rPr/>
      </w:pPr>
      <w:r>
        <w:rPr/>
        <w:t>19. Вновь принятому вручается удостоверение члена отряда «Авангард», а также атрибуты и форма.</w:t>
      </w:r>
    </w:p>
    <w:p>
      <w:pPr>
        <w:pStyle w:val="Normal"/>
        <w:ind w:left="540" w:hanging="540"/>
        <w:jc w:val="both"/>
        <w:rPr/>
      </w:pPr>
      <w:r>
        <w:rPr/>
        <w:t>20. Исключение из отряда производится по следующим основаниям: личное заявление, в связи с систематическим невыполнением требований  настоящего Положения, в случае постановки на внутришкольный учет или на учет в ПДН.</w:t>
      </w:r>
    </w:p>
    <w:p>
      <w:pPr>
        <w:pStyle w:val="Normal"/>
        <w:ind w:left="540" w:hanging="540"/>
        <w:jc w:val="both"/>
        <w:rPr/>
      </w:pPr>
      <w:r>
        <w:rPr/>
        <w:t xml:space="preserve">21. При отчислении из отряда учащийся обязан сдать удостоверение, форму и атрибуты. </w:t>
      </w:r>
    </w:p>
    <w:p>
      <w:pPr>
        <w:pStyle w:val="Normal"/>
        <w:ind w:left="540" w:hanging="540"/>
        <w:jc w:val="both"/>
        <w:rPr/>
      </w:pPr>
      <w:r>
        <w:rPr/>
        <w:t>22. Исключение производится общим собранием отряда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Права и обязанности члена отряда</w:t>
      </w:r>
    </w:p>
    <w:p>
      <w:pPr>
        <w:pStyle w:val="Normal"/>
        <w:ind w:left="540" w:hanging="540"/>
        <w:jc w:val="both"/>
        <w:rPr>
          <w:b/>
          <w:b/>
        </w:rPr>
      </w:pPr>
      <w:r>
        <w:rPr/>
        <w:t xml:space="preserve">23. </w:t>
      </w:r>
      <w:r>
        <w:rPr>
          <w:b/>
        </w:rPr>
        <w:t>Член отряда обязан:</w:t>
      </w:r>
    </w:p>
    <w:p>
      <w:pPr>
        <w:pStyle w:val="Normal"/>
        <w:ind w:left="540" w:hanging="540"/>
        <w:jc w:val="both"/>
        <w:rPr/>
      </w:pPr>
      <w:r>
        <w:rPr/>
        <w:t>23.1 руководствоваться в своей деятельности Конституциями РФ, РТ, действующим федеральным, республиканским законодательством, решениями министерства по делам молодежи, спорту и туризму РТ, Министерства образования и науки РТ, настоящим Положением, должностными инструкциями и решениями общего собрания;</w:t>
      </w:r>
    </w:p>
    <w:p>
      <w:pPr>
        <w:pStyle w:val="Normal"/>
        <w:ind w:left="540" w:hanging="540"/>
        <w:jc w:val="both"/>
        <w:rPr/>
      </w:pPr>
      <w:r>
        <w:rPr/>
        <w:t>23.2. активно участвовать в деятельности гимназии по поддержанию внутреннего распорядка, в работе по профилактике и предупреждению правонарушений среди учащихся;</w:t>
      </w:r>
    </w:p>
    <w:p>
      <w:pPr>
        <w:pStyle w:val="Normal"/>
        <w:ind w:left="540" w:hanging="540"/>
        <w:jc w:val="both"/>
        <w:rPr/>
      </w:pPr>
      <w:r>
        <w:rPr/>
        <w:t>23.3 в общении с учащимися и гражданами проявлять корректность и выдержку;</w:t>
      </w:r>
    </w:p>
    <w:p>
      <w:pPr>
        <w:pStyle w:val="Normal"/>
        <w:ind w:left="540" w:hanging="540"/>
        <w:jc w:val="both"/>
        <w:rPr/>
      </w:pPr>
      <w:r>
        <w:rPr/>
        <w:t>23.4 повышать свои правовые знания, специальную и физическую подготовку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/>
        <w:t xml:space="preserve">24.  </w:t>
      </w:r>
      <w:r>
        <w:rPr>
          <w:b/>
        </w:rPr>
        <w:t>Член отряда имеет право:</w:t>
      </w:r>
    </w:p>
    <w:p>
      <w:pPr>
        <w:pStyle w:val="Normal"/>
        <w:ind w:left="540" w:hanging="540"/>
        <w:jc w:val="both"/>
        <w:rPr/>
      </w:pPr>
      <w:r>
        <w:rPr/>
        <w:t>24.1 требовать от учащихся соблюдения внутреннего распорядка гимназии и прекращение нарушений общественного порядка;</w:t>
      </w:r>
    </w:p>
    <w:p>
      <w:pPr>
        <w:pStyle w:val="Normal"/>
        <w:ind w:left="540" w:hanging="540"/>
        <w:jc w:val="both"/>
        <w:rPr/>
      </w:pPr>
      <w:r>
        <w:rPr/>
        <w:t xml:space="preserve">24.2 докладывать в Совет отряда о нарушении порядка и причинения имущественного или иного ущерба физическому или юридическому лицу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Меры морального и материального стимулирования</w:t>
      </w:r>
    </w:p>
    <w:p>
      <w:pPr>
        <w:pStyle w:val="Normal"/>
        <w:ind w:left="540" w:hanging="540"/>
        <w:jc w:val="both"/>
        <w:rPr/>
      </w:pPr>
      <w:r>
        <w:rPr/>
        <w:t>25. К члену отряда «Авангард» за активную работу могут быть применены следующие меры поощрения: объявление благодарности, награждение грамотой или подарком.</w:t>
      </w:r>
    </w:p>
    <w:p>
      <w:pPr>
        <w:pStyle w:val="Normal"/>
        <w:ind w:left="540" w:hanging="540"/>
        <w:jc w:val="both"/>
        <w:rPr/>
      </w:pPr>
      <w:r>
        <w:rPr/>
        <w:t>26. К члену отряда «Авангард» могут быть применены следующие меры взыскания: замечание, выговор, отстранение от должности, исключение из отряда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Гарантии правовой и социальной защиты членов отряда</w:t>
      </w:r>
    </w:p>
    <w:p>
      <w:pPr>
        <w:pStyle w:val="Normal"/>
        <w:ind w:left="540" w:hanging="540"/>
        <w:jc w:val="both"/>
        <w:rPr/>
      </w:pPr>
      <w:r>
        <w:rPr/>
        <w:t>27. Члены отряда при исполнении обязанностей по обеспечению выполнения внутреннего распорядка находятся под защитой государства в соответствии с действующим законодательством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40"/>
        </w:tabs>
        <w:ind w:left="59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32:00Z</dcterms:created>
  <dc:creator>Zamdrektor</dc:creator>
  <dc:description/>
  <cp:keywords/>
  <dc:language>en-US</dc:language>
  <cp:lastModifiedBy>Директор</cp:lastModifiedBy>
  <cp:lastPrinted>2012-04-14T15:43:00Z</cp:lastPrinted>
  <dcterms:modified xsi:type="dcterms:W3CDTF">2016-10-01T08:12:00Z</dcterms:modified>
  <cp:revision>15</cp:revision>
  <dc:subject/>
  <dc:title>ПОЛОЖЕНИЕ</dc:title>
</cp:coreProperties>
</file>